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093-94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роизводство № 2-2577-1901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06 сентября 2024 года                                                                                      город Мегион                                                              </w:t>
        <w:tab/>
        <w:tab/>
        <w:tab/>
        <w:t xml:space="preserve">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при секретаре Надымовой 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Куря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сла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илиа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коммерче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Тюмен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лас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г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вокатов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мм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нес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нора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руководствуясь статьями 194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i w:val="false"/>
          <w:sz w:val="26"/>
          <w:szCs w:val="26"/>
        </w:rPr>
        <w:t>Куряе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сла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илиал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коммерче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Тюмен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лас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г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вокатов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мм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нес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нора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тказа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утё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ч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алоб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Мировой судья                                                                                </w:t>
        <w:tab/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А.С. Ворошило</w:t>
      </w:r>
      <w:r>
        <w:rPr>
          <w:rFonts w:cs="Times New Roman" w:ascii="Times New Roman" w:hAnsi="Times New Roman"/>
          <w:i w:val="false"/>
          <w:sz w:val="26"/>
          <w:szCs w:val="26"/>
        </w:rPr>
        <w:t>ва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подпись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«КОПИЯ ВЕРНА»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подпись мирового судьи _____________________А.С. Ворошилова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секретарь судебного заседания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аппарата мирового судьи ____________________Т.С. Надымова </w:t>
      </w:r>
    </w:p>
    <w:p>
      <w:pPr>
        <w:pStyle w:val="Normal"/>
        <w:autoSpaceDE w:val="false"/>
        <w:ind w:right="-5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6 сентября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 2024 года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/>
          <w:b w:val="false"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